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04) от 11.07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04) от 11.07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 трубопроводов внутризаводской сети отопления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1.07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8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7-11T11:42:00Z</dcterms:modified>
  <cp:revision>16</cp:revision>
  <dc:subject/>
  <dc:title>Приложение № 1</dc:title>
</cp:coreProperties>
</file>